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4eg o Dachwedd 2017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>Cynghorwyr: Simon Brooks (Cadeirydd), Angharad ab Iorwerth , Melfyn Edwards, Selwyn Griffiths, Alwyn Gruffydd, Carol Hayes, Jason Humphreys, Nia Jeffreys, Gwilym Jones, Dafydd Lake, Bethan O. Rees Jones, Keith Roberts, Gary Williams, Richard Williams.</w:t>
      </w:r>
    </w:p>
    <w:p>
      <w:pPr>
        <w:pStyle w:val="Normal"/>
        <w:autoSpaceDE w:val="false"/>
        <w:rPr>
          <w:bCs/>
          <w:szCs w:val="22"/>
        </w:rPr>
      </w:pPr>
      <w:r>
        <w:rPr>
          <w:b/>
          <w:bCs/>
          <w:szCs w:val="22"/>
        </w:rPr>
        <w:t>Hefyd yn bresennol</w:t>
      </w:r>
      <w:r>
        <w:rPr>
          <w:bCs/>
          <w:szCs w:val="22"/>
        </w:rPr>
        <w:t>: Dr Catrin Jones (Clerc gweithredol dros dro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Tommie Collins, Llywelyn Rhy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roesawyd y Clerc gweithredol dros dro i’r cyfarfod. Cadarnhawyd diwygio’r agenda er mwyn cymryd eitem gaeed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90. Cadarnhau cywirdeb ac arwyddo cofnodion cyfarfod 10fed o Hydref 2017 a’r cyfarfod caeedig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ychwanegu a nodi’r cynnig arbennig yng nghofnod 149 ynghylch ‘Toiledau Cyhoeddus yr Ardal’</w:t>
      </w:r>
    </w:p>
    <w:p>
      <w:pPr>
        <w:pStyle w:val="Normal"/>
        <w:rPr>
          <w:lang w:val="cy-GB"/>
        </w:rPr>
      </w:pPr>
      <w:r>
        <w:rPr>
          <w:lang w:val="cy-GB"/>
        </w:rPr>
        <w:t>Y cynnig arbennig oedd “fod Cyngor Tref Porthmadog yn partneriaethu â Chyngor Gwynedd am y blynyddoedd ariannol 2017-18 a 2018-19 er mwyn cadw toiledau Stryd Fawr Porthmadog a Borth-y-Gest ar ago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bCs/>
          <w:lang w:eastAsia="en-GB"/>
        </w:rPr>
        <w:t>Hefyd ar dud.24, cywiro ‘rhodiwyd’ yn ‘rhoddwyd’.</w:t>
      </w:r>
    </w:p>
    <w:p>
      <w:pPr>
        <w:pStyle w:val="Normal"/>
        <w:autoSpaceDE w:val="false"/>
        <w:jc w:val="both"/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color w:val="FF0000"/>
          <w:lang w:val="cy-GB" w:eastAsia="en-GB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lang w:val="cy-GB" w:eastAsia="en-GB"/>
        </w:rPr>
        <w:t>Efo’r ychwanegiad yma a’r cywiro cadarnhawyd y cofnodion fel y rhai cywir a llofnodwyd hwy gan y Cadeirydd yn unol â gofynion y gyfraith (Cynigiwyd gan y Cyng. Melfyn Edwards, eiliwyd gan y Cyng. Selwyn Griffiths.)</w:t>
      </w:r>
      <w:r>
        <w:rPr>
          <w:rFonts w:eastAsia="Times New Roman"/>
          <w:color w:val="FF0000"/>
          <w:lang w:val="cy-GB" w:eastAsia="en-GB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lang w:val="cy-GB" w:eastAsia="en-GB"/>
        </w:rPr>
      </w:pPr>
      <w:r>
        <w:rPr>
          <w:rFonts w:eastAsia="Times New Roman"/>
          <w:b/>
          <w:bCs/>
          <w:color w:val="FF0000"/>
          <w:lang w:val="cy-GB"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1</w:t>
      </w:r>
      <w:bookmarkStart w:id="0" w:name="cysill"/>
      <w:bookmarkEnd w:id="0"/>
      <w:r>
        <w:rPr>
          <w:b/>
          <w:bCs/>
          <w:szCs w:val="22"/>
          <w:lang w:val="cy-GB"/>
        </w:rPr>
        <w:t xml:space="preserve">91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>Cyng. Nia Jeffreys: Mater gerbron Ffosydd - Cyfoeth Naturiol Cymru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92. Materion proses penodi (caeedig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afwyd cyfarfod caeedig o aelodau’r Cyngor a oedd yn bresennol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>(Cynigiwyd gan y Cyng. Melfyn Edwards; eiliwyd gan y Cyng. Selwyn Griffiths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Mae cofnodion y cyfarfod caeedig ar ffeil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lang w:val="en-US" w:eastAsia="en-US"/>
        </w:rPr>
        <w:t>Mae Dr. Catrin Jones wedi ei phenodi yn Glerc gweithredol dros dro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roddiad y Cadeirydd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>Adroddodd ei fod wedi mynychu dau wasanaeth Sul y Cofio: yr un traddodiadol a gynhelir ar ddydd Sul, ac un arall a drefnwyd gan feicwyr y Lleng Prydeinig.  O 2018 ymlaen byddai’n deg i roi gwybod i’r holl gynghorwyr am holl ddigwyddiadau Sul y Cofio er mwyn iddynt fedru dewis i fynychu ai peidi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>Roedd cyfarfod wedi cymeryd lle gyda Chapel Salem ar 19 Hydref a chafwyd trafodaeth dda. Roedd cofnodion wedi eu darparu o’r cyfarfod. Byddai materion yn mynd gerbron Capel Salem ac ail gyfarfod yn cael ei drefnu ym Mis Ionawr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Roedd newyddion trist wedi dod i law am golled chwaer y cyn-gynghorydd Ifor Jones a bydd y Cadeirydd yn danfon cerdyn o gydymdeimlad idd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>193.</w:t>
      </w:r>
      <w:r>
        <w:rPr>
          <w:b/>
          <w:iCs/>
          <w:szCs w:val="22"/>
        </w:rPr>
        <w:t xml:space="preserve"> Ffosydd/ chwyn Morfa Bychan – Cyng. Gwilym Jones.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rFonts w:eastAsia="Times New Roman"/>
          <w:lang w:eastAsia="en-GB"/>
        </w:rPr>
        <w:t>Tynnwyd sylw problem canclwm siapan ym Morfa Bychan a bod angen ei gynnwys yng nghynlluniau difa'r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lang w:val="cy-GB" w:eastAsia="en-GB"/>
        </w:rPr>
        <w:t xml:space="preserve"> Ysgrifennu at Swyddog Gorfodaeth Cyfoeth Naturiol Cymru a’r Cyngor Sir yn nodi lleoliadau y broble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(Cynigiwyd gan Cyng. Gwilym Jones, eiliwyd gan y Cyng. Selwyn Griffith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>194.</w:t>
      </w:r>
      <w:r>
        <w:rPr>
          <w:rFonts w:eastAsia="Times New Roman"/>
          <w:b/>
          <w:bCs/>
          <w:lang w:eastAsia="en-GB"/>
        </w:rPr>
        <w:t xml:space="preserve"> Arwyddion Meysydd Parcio - Cyng. Gwilym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Cynigiwyd bod pob arwydd parcio’n yn y dre yn nodi’n glir ei statws parcio tymor hir/b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lang w:val="cy-GB" w:eastAsia="en-GB"/>
        </w:rPr>
        <w:t xml:space="preserve"> Danfon llythyr i Gyngor Gwynedd yn gofyn am arwyddion ychwanegol er mwyn gwella’r wybodaeth i’r cyho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(Cynigiwyd gan Cyng. Gwilym Jones, eiliwyd gan Cyng. Selwyn Griffith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>195.</w:t>
      </w:r>
      <w:r>
        <w:rPr>
          <w:rFonts w:eastAsia="Times New Roman"/>
          <w:b/>
          <w:bCs/>
          <w:lang w:eastAsia="en-GB"/>
        </w:rPr>
        <w:t xml:space="preserve"> Ardal Maes Parcio ger gorsaf y rheilffordd –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lang w:eastAsia="en-GB"/>
        </w:rPr>
        <w:t>Cyfeiriodd at y ffaith bod hysbysfwrdd y maes parcio ger Glasfryn wedi cael difrod. Byddai’n ddymunol cynnal cyfarfod gyda swyddogion Cyngor Gwynedd ac Arriva er mwyn tynnu sylw at yr angen i uwchraddio'r safle oherwydd nad oedd ei gyflwr yn adlewyrchiad da ar y dref. Yn ogystal, roedd angen gwella lleoliad yr hysbysfwrdd prese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Danfon llythyr i Cyngor Gwynedd ac Arriva yn eu gwahodd i gyfarfod maes, a fyddai’n agored i unrhyw aelod o’r Cyngor i fynych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(Cynigiwyd gan Cyng. Richard Williams, eilydd Cyng. Keith Robert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lang w:val="cy-GB"/>
        </w:rPr>
        <w:t>196. Baneri Siopau Nadolig – Cyng Dafydd Lak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Cyfeiriodd at y ffaith y dylid sicrhau bod y baneri a’r siopau yn cael eu rhoi nôl i fyny yn dilyn cyfnod y Nadolig ac i hysbysu’r Siambr Fasnach o’r broble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lang w:val="cy-GB" w:eastAsia="en-GB"/>
        </w:rPr>
        <w:t xml:space="preserve"> Ysgrifennu at y Siambr Fasnach am hyn i’w hatgoffa o’r protocol pri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lang w:val="cy-GB" w:eastAsia="en-GB"/>
        </w:rPr>
        <w:t>(Cynigiwyd gan Cyng. Dafydd Lake, eilydd Richard William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color w:val="FF0000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iCs/>
          <w:szCs w:val="22"/>
        </w:rPr>
        <w:t>Yswirio deffibrillators Borth y Gest, Porthmadog a Tremadog – Cadeirydd- tynnwyd yr eitem yn ôl er mwyn cael barn gyfreithiol ynghylch hawl y Cadeirydd i wneud cynni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eastAsia="en-GB"/>
        </w:rPr>
        <w:t>Gwasanaethau Cymraeg Llywodraeth Prydain a Porthmadog – Cadeirydd – tynnwyd yr eitem yn ôl</w:t>
      </w:r>
      <w:r>
        <w:rPr>
          <w:b/>
          <w:iCs/>
          <w:szCs w:val="22"/>
        </w:rPr>
        <w:t xml:space="preserve"> er mwyn cael barn gyfreithiol ynghylch hawl y Cadeirydd i wneud cynni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eastAsia="en-GB"/>
        </w:rPr>
        <w:t>Tollborth - Cyng. Bethan O Rees Jon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97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98. </w:t>
      </w:r>
      <w:r>
        <w:rPr>
          <w:rFonts w:eastAsia="Times New Roman"/>
          <w:b/>
          <w:bCs/>
          <w:lang w:eastAsia="en-GB"/>
        </w:rPr>
        <w:t xml:space="preserve">Swyddog Arolygon, Comisiwn Ffiniau a Democratiaeth Leol Cymru - </w:t>
      </w:r>
      <w:r>
        <w:rPr>
          <w:rFonts w:eastAsia="Times New Roman"/>
          <w:lang w:eastAsia="en-GB"/>
        </w:rPr>
        <w:t>Ymgynghoriad : canllaw i brif gynghorau (Gohebiaeth 14 mis Hydref- dim copi arall ynghlwm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Gohirio’r  drafodaeth tan y cyfarfod nes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 xml:space="preserve">199. </w:t>
      </w:r>
      <w:r>
        <w:rPr>
          <w:b/>
          <w:szCs w:val="22"/>
        </w:rPr>
        <w:t xml:space="preserve">Panel Adolygiad Annibynnol – </w:t>
      </w:r>
      <w:r>
        <w:rPr>
          <w:szCs w:val="22"/>
        </w:rPr>
        <w:t>Adolygiad o’r Sector Cynghorau Cymuned a Thref.</w:t>
      </w:r>
      <w:r>
        <w:rPr/>
        <w:t xml:space="preserve"> (Gohebiaeth 17 mis Hydref- dim copi arall ynghlwm).</w:t>
      </w:r>
      <w:r>
        <w:rPr>
          <w:rFonts w:eastAsia="Times New Roman"/>
          <w:lang w:eastAsia="en-GB"/>
        </w:rPr>
        <w:tab/>
      </w:r>
    </w:p>
    <w:p>
      <w:pPr>
        <w:pStyle w:val="Normal"/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 Cyng. Carol Hayes i fynd i’r ymgynghoriad yng Nghaernarfon ar 28 Tachwedd ar ran y Cyngor ac i adrodd nôl i’r cyfarfod nesaf er mwyn trafod y mater ymh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b/>
          <w:bCs/>
          <w:lang w:val="cy-GB"/>
        </w:rPr>
        <w:t>200.</w:t>
      </w:r>
      <w:r>
        <w:rPr>
          <w:rFonts w:eastAsia="Times New Roman"/>
          <w:b/>
          <w:bCs/>
          <w:lang w:eastAsia="en-GB"/>
        </w:rPr>
        <w:t xml:space="preserve"> Kathryn Cummings - </w:t>
      </w:r>
      <w:r>
        <w:rPr>
          <w:rFonts w:eastAsia="Times New Roman"/>
          <w:lang w:eastAsia="en-GB"/>
        </w:rPr>
        <w:t>Newyddlen Gwaith Ail-wneud Adran Achosion Brys Ysbyty Gwynedd.</w:t>
        <w:tab/>
      </w:r>
    </w:p>
    <w:p>
      <w:pPr>
        <w:pStyle w:val="Normal"/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0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Stuart Nashir-Hallard – </w:t>
      </w:r>
      <w:r>
        <w:rPr>
          <w:rFonts w:eastAsia="Times New Roman"/>
          <w:lang w:eastAsia="en-GB"/>
        </w:rPr>
        <w:t>toiledau Tremadog 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bCs/>
          <w:lang w:val="cy-GB" w:eastAsia="en-GB"/>
        </w:rPr>
        <w:t>Cydnabod derbyn y llythyr, diolch amdano a’i ddanfon ymlaen at Cyngor Gwynedd a gofyn iddynt am ym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(Cynigwyd gan Cyng. Jason Humphreys, eiliwyd gan Cyng. Alwyn Gruffydd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202. </w:t>
      </w:r>
      <w:r>
        <w:rPr>
          <w:rFonts w:eastAsia="Times New Roman"/>
          <w:b/>
          <w:lang w:eastAsia="en-GB"/>
        </w:rPr>
        <w:t xml:space="preserve">Comisiwn Ffiniau i Gymru – </w:t>
      </w:r>
      <w:r>
        <w:rPr>
          <w:rFonts w:eastAsia="Times New Roman"/>
          <w:lang w:eastAsia="en-GB"/>
        </w:rPr>
        <w:t>Arolwg 2018 o Etholiadau Seneddol yng Nghymru Cynigion Diwygied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  <w:r>
        <w:rPr>
          <w:b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203. </w:t>
      </w:r>
      <w:r>
        <w:rPr>
          <w:rFonts w:eastAsia="Times New Roman"/>
          <w:b/>
          <w:lang w:eastAsia="en-GB"/>
        </w:rPr>
        <w:t xml:space="preserve">Comisiynydd y Gymraeg – </w:t>
      </w:r>
      <w:r>
        <w:rPr>
          <w:rFonts w:eastAsia="Times New Roman"/>
          <w:lang w:eastAsia="en-GB"/>
        </w:rPr>
        <w:t>Pwyllgor Archwilio Ris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204.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Teithio Llesol – Grisiau Mawr (ymateb i lythyr rhaglen Hydref, cof. 15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Aros i’r Cyng. Selwyn Griffiths adrodd nôl ar ôl gweld y ffeil wybodaeth;  i ysgrifennu at y swyddog priodol yng Nghyngor Gwynedd i ofyn am wybodaeth perchnogaeth ac i ysgrifennu at CAD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eastAsia="en-GB"/>
        </w:rPr>
        <w:t xml:space="preserve">205.Tom Parry &amp; Co - </w:t>
      </w:r>
      <w:r>
        <w:rPr>
          <w:rFonts w:eastAsia="Times New Roman"/>
          <w:lang w:eastAsia="en-GB"/>
        </w:rPr>
        <w:t>Adroddiad ar werth Cae Chwarae Bodawen. (copi ar y bwrdd a chopi wedi ei ddanfon at Breese Gwyndaf 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 xml:space="preserve">206. </w:t>
      </w:r>
      <w:r>
        <w:rPr>
          <w:rFonts w:eastAsia="Times New Roman"/>
          <w:b/>
          <w:lang w:eastAsia="en-GB"/>
        </w:rPr>
        <w:t xml:space="preserve">Grŵp Cynefin – </w:t>
      </w:r>
      <w:r>
        <w:rPr>
          <w:rFonts w:eastAsia="Times New Roman"/>
          <w:lang w:eastAsia="en-GB"/>
        </w:rPr>
        <w:t xml:space="preserve">gweithgareddau i bobl hŷn ym Mhorthmadog (Hafod y Gest). (Ymateb i lythyr </w:t>
        <w:tab/>
        <w:t>rhaglen Hydref, cofnod 150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</w:t>
      </w:r>
      <w:r>
        <w:rPr>
          <w:lang w:val="cy-GB"/>
        </w:rPr>
        <w:t>Derbyn er gwybodaeth</w:t>
      </w:r>
      <w:r>
        <w:rPr>
          <w:b/>
          <w:lang w:val="cy-GB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07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Rheolwr Gwarchod y Cyhoedd, CG - </w:t>
      </w:r>
      <w:r>
        <w:rPr>
          <w:rFonts w:eastAsia="Times New Roman"/>
          <w:lang w:eastAsia="en-GB"/>
        </w:rPr>
        <w:t>problemau gwylanod (ymateb i lythyr rhaglen Gorffennaf, cofnod 8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>208.</w:t>
      </w:r>
      <w:r>
        <w:rPr>
          <w:rFonts w:eastAsia="Times New Roman"/>
          <w:b/>
          <w:bCs/>
          <w:lang w:eastAsia="en-GB"/>
        </w:rPr>
        <w:t xml:space="preserve"> Uwch Reolwr Trafnidiaeth a Chefn Gwlad, CG - </w:t>
      </w:r>
      <w:r>
        <w:rPr>
          <w:rFonts w:eastAsia="Times New Roman"/>
          <w:lang w:eastAsia="en-GB"/>
        </w:rPr>
        <w:t>Stepiau Min y Môr, Borth y Gest (ymateb i Lythyr rhaglen Gorffennaf , cofnod 7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>20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Gwasanaeth Cynnal Priffyrdd, CG – </w:t>
      </w:r>
      <w:r>
        <w:rPr>
          <w:rFonts w:eastAsia="Times New Roman"/>
          <w:lang w:eastAsia="en-GB"/>
        </w:rPr>
        <w:t>rhaglen waith mis Tachwedd 2017-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>Penderfynwyd :</w:t>
      </w:r>
      <w:r>
        <w:rPr>
          <w:lang w:val="cy-GB"/>
        </w:rPr>
        <w:t xml:space="preserve"> Derbyn er gwybodaeth</w:t>
      </w:r>
      <w:r>
        <w:rPr>
          <w:b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>210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>Un Llais Cymru–</w:t>
      </w:r>
      <w:r>
        <w:rPr>
          <w:rFonts w:eastAsia="Times New Roman"/>
          <w:lang w:eastAsia="en-GB"/>
        </w:rPr>
        <w:t>Pwyllgor Rheilffordd y Cambrian (cefnogi sylwadau Cyngor Tref Porthmadog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>Penderfynwyd :</w:t>
      </w:r>
      <w:r>
        <w:rPr>
          <w:lang w:val="cy-GB"/>
        </w:rPr>
        <w:t xml:space="preserve"> Derbyn er gwybodaeth</w:t>
      </w:r>
      <w:r>
        <w:rPr>
          <w:b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>21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Llywodraeth Cymru - </w:t>
      </w:r>
      <w:r>
        <w:rPr>
          <w:rFonts w:eastAsia="Times New Roman"/>
          <w:lang w:eastAsia="en-GB"/>
        </w:rPr>
        <w:t>ymgynghoriad  ar ddiwygiadau arfaethedig 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>Reoliadau Awdurdoda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Penderfynwyd :</w:t>
      </w:r>
      <w:r>
        <w:rPr>
          <w:lang w:val="cy-GB"/>
        </w:rPr>
        <w:t xml:space="preserve"> Derbyn er gwybodaeth</w:t>
      </w:r>
      <w:r>
        <w:rPr>
          <w:b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>212.</w:t>
      </w:r>
      <w:r>
        <w:rPr>
          <w:rFonts w:eastAsia="Times New Roman"/>
          <w:b/>
          <w:lang w:eastAsia="en-GB"/>
        </w:rPr>
        <w:t xml:space="preserve"> Llywodraeth Cymru – </w:t>
      </w:r>
      <w:r>
        <w:rPr>
          <w:rFonts w:eastAsia="Times New Roman"/>
          <w:lang w:eastAsia="en-GB"/>
        </w:rPr>
        <w:t>cynllun i annog cydweithio agosach â llywodraeth 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>213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Canolfan Polisi Cyhoeddus Cymru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>214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Adolygiad o’r Sector Cynghorau Cymuned a Th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Y mater wedi ei gymeryd yn barod (cofnod 19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215.</w:t>
      </w:r>
      <w:r>
        <w:rPr>
          <w:b/>
          <w:szCs w:val="22"/>
        </w:rPr>
        <w:t xml:space="preserve"> John Jones, Engie – </w:t>
      </w:r>
      <w:r>
        <w:rPr>
          <w:szCs w:val="22"/>
        </w:rPr>
        <w:t>problemau parcio Heol Newydd (ymateb i lythyr rhaglen Hydref, cof.16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cynnig</w:t>
      </w:r>
      <w:r>
        <w:rPr>
          <w:b/>
          <w:lang w:val="cy-GB"/>
        </w:rPr>
        <w:t xml:space="preserve"> </w:t>
      </w:r>
      <w:r>
        <w:rPr>
          <w:lang w:val="cy-GB"/>
        </w:rPr>
        <w:t xml:space="preserve">y Cyng Alwyn Gruffydd i fynegi siom y Cyngor nad oedd Engie wedi gweithredu mewn perthynas â pharcio ar gyfer gweithwyr Tŷ Thetfor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216. </w:t>
      </w:r>
      <w:r>
        <w:rPr>
          <w:rFonts w:eastAsia="Times New Roman"/>
          <w:b/>
          <w:bCs/>
          <w:lang w:eastAsia="en-GB"/>
        </w:rPr>
        <w:t xml:space="preserve">Siân Pennant Jones,CG- </w:t>
      </w:r>
      <w:r>
        <w:rPr>
          <w:rFonts w:eastAsia="Times New Roman"/>
          <w:lang w:eastAsia="en-GB"/>
        </w:rPr>
        <w:t>Canolfan Groeso Porthmadog(ymateb i lythyr rhaglen Hydref cof.16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>217. Llythyr (dyddiedig 2/7/17) gan Mr Arthur Thomas parthed gosod egwyddorion ar gyfer mudiadau sy’n derbyn cymorth ariannol oddiwrth y Cyng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: </w:t>
      </w:r>
      <w:r>
        <w:rPr>
          <w:lang w:val="cy-GB"/>
        </w:rPr>
        <w:t>Derbyn cynnig y Cyng Carol Hayes i dderbyn yr egwyddorion canlynol ar gyfer mudiadau sy’n derbyn cymorth ariannol oddiwrth y Cyng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lang w:val="cy-GB"/>
        </w:rPr>
        <w:t>Fod pob mudiad sy’n derbyn cymorth ariannol oddiwrth y Cyngor yn ei gael ar yr amod fod pob arwydd/poster ac yn y blaen un ai’n Gymraeg neu’n ddwyieith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218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 xml:space="preserve">Tom Parry &amp; Co - archwilio a phrisio Cae Chwarae Bodawen </w:t>
        <w:tab/>
        <w:tab/>
        <w:t>=</w:t>
        <w:tab/>
        <w:t>£2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wyddfa Archwilio Cymru – archwilio cyfrifon 2016/2017</w:t>
        <w:tab/>
        <w:tab/>
        <w:tab/>
        <w:t>=</w:t>
        <w:tab/>
        <w:t>£268.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Yr Wylan – hysbyseb am Glerc dros dro</w:t>
        <w:tab/>
        <w:tab/>
        <w:tab/>
        <w:tab/>
        <w:tab/>
        <w:t>=</w:t>
        <w:tab/>
        <w:t>£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 mis Hydref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Hydref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ambrian News – hysbyseb swydd  Clerc dros dro</w:t>
        <w:tab/>
        <w:tab/>
        <w:tab/>
        <w:tab/>
        <w:t>=</w:t>
        <w:tab/>
        <w:t>£11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ad daliad am blethdorch Sul y Cofio , labeli</w:t>
        <w:tab/>
        <w:tab/>
        <w:tab/>
        <w:t>=</w:t>
        <w:tab/>
        <w:t>£2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Hydref 2017</w:t>
        <w:tab/>
        <w:tab/>
        <w:tab/>
        <w:tab/>
        <w:tab/>
        <w:tab/>
        <w:tab/>
        <w:t>=</w:t>
        <w:tab/>
        <w:t>£ 1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Docucentric – ad daliad ar ôl holi costau am beidio talu trwy ddebyd uniongyrch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- eglurwyd fod Cyngor Tref angen tri llofnod a thalu efo sieciau</w:t>
        <w:tab/>
        <w:tab/>
        <w:t>=</w:t>
        <w:tab/>
        <w:t>£56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 xml:space="preserve">talu’r biliau yn ogystal â bil hwyr i </w:t>
      </w:r>
      <w:r>
        <w:rPr>
          <w:rFonts w:eastAsia="Times New Roman"/>
          <w:lang w:eastAsia="en-GB"/>
        </w:rPr>
        <w:t>Docucentric – The Smart Centre</w:t>
        <w:tab/>
        <w:t xml:space="preserve"> o £40.50 a nodi’r derbyniad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219.  Ceisiadau Cynllunio Hw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ab/>
        <w:t xml:space="preserve">C17/1059/44/CR- </w:t>
      </w:r>
      <w:r>
        <w:rPr>
          <w:rFonts w:eastAsia="Times New Roman"/>
          <w:lang w:eastAsia="en-GB"/>
        </w:rPr>
        <w:t>Addasiadau mewnol 13-15 Market Square, Tremadog, Porthmadog, Gwynedd  LL49 9RB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/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lang w:eastAsia="en-GB"/>
        </w:rPr>
        <w:t xml:space="preserve"> Dim gwrthwynebi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rFonts w:eastAsia="Times New Roman"/>
          <w:b/>
          <w:lang w:eastAsia="en-GB"/>
        </w:rPr>
        <w:tab/>
        <w:t xml:space="preserve">C17/1039/44/LL </w:t>
      </w:r>
      <w:r>
        <w:rPr>
          <w:rFonts w:eastAsia="Times New Roman"/>
          <w:lang w:eastAsia="en-GB"/>
        </w:rPr>
        <w:t>Codi 2 dy marchnad lleol Tir Ger Heulwen, Garreg Goch, Morfa Bychan, Porthmadog, Gwynedd, LL49 9Y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/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lang w:eastAsia="en-GB"/>
        </w:rPr>
        <w:t xml:space="preserve"> Dim gwrthwynebi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lang w:eastAsia="en-GB"/>
        </w:rPr>
        <w:t xml:space="preserve">C17/0747/44/LL </w:t>
      </w:r>
      <w:r>
        <w:rPr>
          <w:rFonts w:eastAsia="Times New Roman"/>
          <w:lang w:eastAsia="en-GB"/>
        </w:rPr>
        <w:t>Codi tŷ – Bodlondeb, Ffordd Morfa Bychan, Morfa Bychan, Porthmadog, Gwynedd, LL49 9UY Cynlluniau Diwygiedig wedi eu derbyn ar 30/10/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/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lang w:eastAsia="en-GB"/>
        </w:rPr>
        <w:t xml:space="preserve"> Dim gwrthwynebiad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4:00Z</dcterms:created>
  <dc:creator>user</dc:creator>
  <dc:description/>
  <cp:keywords/>
  <dc:language>en-US</dc:language>
  <cp:lastModifiedBy>user</cp:lastModifiedBy>
  <cp:lastPrinted>2017-11-19T20:56:00Z</cp:lastPrinted>
  <dcterms:modified xsi:type="dcterms:W3CDTF">2017-11-23T12:5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